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36830</wp:posOffset>
                </wp:positionV>
                <wp:extent cx="590296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ฎเชียง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ผล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ยุทธศาสตร์มหาวิทยาลัยราชภัฏเพื่อการพัฒนาท้องถิ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64.5pt;mso-wrap-distance-left:9.05pt;mso-wrap-distance-right:9.05pt;mso-wrap-distance-top:0pt;mso-wrap-distance-bottom:0pt;margin-top:2.9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หาวิทยาลัยราชภัฎเชียง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ผล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เน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ยุทธศาสตร์มหาวิทยาลัยราชภัฏเพื่อการพัฒนาท้องถิ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70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70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706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706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70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/2563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70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ยุทธศาสตร์มหาวิทยาลัยราชภัฏเพื่อการพัฒนาท้องถิ่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ภายใต้โครงการหลั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ยกระดับผลิตภัณฑ์ชุมชนท้องถิ่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คุณภาพชีวิตและยกระดับรายได้ให้กับคนในชุมชนฐานรา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่งเสริมความรักความสามัคคี ความมีระเบียบวินัยเข้าใจสิทธิ หน้าที่ของตนเองและผู้อื่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ระบบข้อมูลตำบลในจังหวั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นับสนุนสื่อวีดีทัศน์ประกอบการเรียนการสอนเพื่อแก้ไขปัญหาขาดแคลนครูฯ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คลังข้อสอบวัดแววความเป็นครูของมหาวิทยาล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ภั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ยกระดับการเรียนรู้ด้านการอ่าน การเขียน และการวิเคราะห์ของนักเรียนในระดับการจัดการศึกษา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พื้นฐ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พัฒนาความรู้ ทักษะด้านภาษาอังกฤษ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โครง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สัมพันธ์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พัฒนาท้องถิ่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ด้านเศรษฐกิ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ด้านสังค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ด้านสิ่งแวดล้อ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ด้านการศึกษา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ของ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กลุ่ม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ที่มีส่วนร่วมดำเนินงานใ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 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มีส่วนร่ว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งาน พร้อมรูปภาพ </w:t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ตัวชี้วัด แผนและผลการดำเนินงานแต่ละไตรมาส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ของกิจกรรม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959"/>
        <w:gridCol w:w="661"/>
        <w:gridCol w:w="662"/>
        <w:gridCol w:w="661"/>
        <w:gridCol w:w="662"/>
        <w:gridCol w:w="662"/>
        <w:gridCol w:w="661"/>
        <w:gridCol w:w="662"/>
        <w:gridCol w:w="662"/>
      </w:tblGrid>
      <w:tr>
        <w:trPr>
          <w:trHeight w:val="351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นั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6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6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</w:tr>
      <w:tr>
        <w:trPr>
          <w:trHeight w:val="59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 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 …………………………………………………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 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 …………………………………………………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ชิง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 …………………………………………………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้าการดำเนินงานในแต่ละไตรมา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วกสะสม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27"/>
        <w:gridCol w:w="1328"/>
        <w:gridCol w:w="1327"/>
        <w:gridCol w:w="1328"/>
      </w:tblGrid>
      <w:tr>
        <w:trPr>
          <w:trHeight w:val="351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…………………………………………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…………………………………………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 …………………………………………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จ่ายงบประมาณ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spacing w:before="120" w:after="0"/>
        <w:ind w:left="81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บิกจ่ายของโครงการ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ที่ได้รับการอนุมัต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บิกจ่ายจริ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งบประมาณ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spacing w:before="120" w:after="0"/>
        <w:ind w:left="81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เบิกจ่ายของ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ิจกรรมแผนการใช้จ่ายเงินแต่ละไตรมาส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739"/>
        <w:gridCol w:w="739"/>
        <w:gridCol w:w="739"/>
        <w:gridCol w:w="739"/>
        <w:gridCol w:w="739"/>
        <w:gridCol w:w="739"/>
        <w:gridCol w:w="739"/>
        <w:gridCol w:w="740"/>
      </w:tblGrid>
      <w:tr>
        <w:trPr>
          <w:trHeight w:val="30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รว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6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6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- </w:t>
            </w: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- </w:t>
            </w: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6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–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6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–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6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 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8880" w:leader="none"/>
        </w:tabs>
        <w:ind w:left="1215" w:hanging="85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8880" w:leader="none"/>
        </w:tabs>
        <w:ind w:left="81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Outcom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ห้ระบุสิ่งที่เป็นผลลัพธ์ที่เกิดขึ้นจริงๆ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ถ้าไม่มี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ให้ระบุชัดเจนว่า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ไม่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8880" w:leader="none"/>
        </w:tabs>
        <w:ind w:left="81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>(Impac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ห้ระบุสิ่งที่เป็นผลกระทบที่เกิดขึ้นจริงๆ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ี่มีชิ้นผลงานวิจัยและ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รือผลการดำเนินงานที่เป็นผลกระท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impact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ขอให้ใส่ชื่อตัวอย่างผลงานและอธิบายผลกระท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impact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ั้นๆ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ถ้าไม่มี ให้ระบุชัดเจนว่า ไม่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8880" w:leader="none"/>
        </w:tabs>
        <w:ind w:left="810" w:hanging="45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ดยเปรียบเทียบผลผลิต ผลลัพธ์ ผลกระทบที่เกิดขึ้นจริงกับเป้าหมายโครงการตามที่ระบุไว้ในแบบเสนอโครง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 ร้อยละ</w:t>
      </w:r>
      <w:r>
        <w:rPr>
          <w:rFonts w:cs="TH SarabunPSK" w:ascii="TH SarabunPSK" w:hAnsi="TH SarabunPSK"/>
          <w:sz w:val="32"/>
          <w:szCs w:val="32"/>
        </w:rPr>
        <w:t>..............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 ร้อยล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ประเมินผล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ี่ใช้ในการประเมิน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200" w:after="0"/>
              <w:ind w:firstLine="36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..)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ind w:firstLine="315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200" w:after="0"/>
              <w:ind w:firstLine="36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..)</w:t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8880" w:leader="none"/>
        </w:tabs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.09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928" w:hanging="360"/>
      </w:pPr>
      <w:rPr>
        <w:rFonts w:ascii="Wingdings 2" w:hAnsi="Wingdings 2" w:cs="Wingdings 2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10.%2"/>
      <w:lvlJc w:val="left"/>
      <w:pPr>
        <w:tabs>
          <w:tab w:val="num" w:pos="720"/>
        </w:tabs>
        <w:ind w:left="1215" w:hanging="405"/>
      </w:pPr>
      <w:rPr>
        <w:sz w:val="32"/>
        <w:b w:val="false"/>
        <w:szCs w:val="32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1125" w:hanging="405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Wingdings 2" w:hAnsi="Wingdings 2" w:eastAsia="Times New Roman" w:cs="TH SarabunPSK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color w:val="000000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2"/>
      <w:szCs w:val="32"/>
    </w:rPr>
  </w:style>
  <w:style w:type="character" w:styleId="WW8Num13z1">
    <w:name w:val="WW8Num13z1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ฟอนต์ของย่อหน้าเริ่มต้น"/>
    <w:qFormat/>
    <w:rPr/>
  </w:style>
  <w:style w:type="character" w:styleId="Hps">
    <w:name w:val="hps"/>
    <w:basedOn w:val="Style14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9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2:00Z</dcterms:created>
  <dc:creator>Naga01</dc:creator>
  <dc:description/>
  <cp:keywords/>
  <dc:language>en-US</dc:language>
  <cp:lastModifiedBy>office</cp:lastModifiedBy>
  <cp:lastPrinted>2020-07-01T13:38:00Z</cp:lastPrinted>
  <dcterms:modified xsi:type="dcterms:W3CDTF">2020-07-01T09:26:00Z</dcterms:modified>
  <cp:revision>14</cp:revision>
  <dc:subject/>
  <dc:title/>
</cp:coreProperties>
</file>