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36830</wp:posOffset>
                </wp:positionV>
                <wp:extent cx="590296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หาวิทยาลัยราชภัฎเชียง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รายงานผล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ครงการยุทธศาสตร์มหาวิทยาลัยราชภัฏเพื่อการพัฒนาท้องถิ่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25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66.25pt;mso-wrap-distance-left:9.05pt;mso-wrap-distance-right:9.05pt;mso-wrap-distance-top:0pt;mso-wrap-distance-bottom:0pt;margin-top:2.9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หาวิทยาลัยราชภัฎเชียง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รายงานผล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ครงการยุทธศาสตร์มหาวิทยาลัยราชภัฏเพื่อการพัฒนาท้องถิ่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ปีงบประมาณ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25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706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30" w:leader="none"/>
          <w:tab w:val="left" w:pos="4515" w:leader="none"/>
          <w:tab w:val="left" w:pos="8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แผ่นดิ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/256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br/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ยุทธศาสตร์มหาวิทยาลัยราชภัฏเพื่อการพัฒนาท้องถิ่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ภายใต้โครงการ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ผลิตภัณฑ์ชุมชนท้องถิ่น 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ชี้วั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ชุมชนได้รับการพัฒนามูล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ชุมชนได้รับการยกระดับให้สูงขึ้นตามมาตรฐานผลิต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คุณภาพชีวิตและยกระดับรายได้ให้กับคนในชุมชน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ที่เข้าร่วมโครงการมีระดับรายได้ที่สู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5"/>
        </w:numPr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ที่เข้าร่วมโครงการมีคุณภาพชีวิตความเป็นอยู่ที่ดี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ชุมชนที่สามารถย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ุณภาพชีวิตความเป็น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คนในชุมชน</w:t>
      </w:r>
    </w:p>
    <w:p>
      <w:pPr>
        <w:pStyle w:val="Normal"/>
        <w:numPr>
          <w:ilvl w:val="1"/>
          <w:numId w:val="5"/>
        </w:numPr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เรียนรู้หรือนวัตกรรมที่สามารถย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ุณภาพชีวิตความเป็น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คนในชุมช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เสริมความรักความสามัคคี ความมีระเบียบวินัยเข้าใจสิทธิ หน้าที่ของตนเองและผู้อื่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เกิดจากการมีส่วนร่วมคิด ร่วมทำ ระหว่างภาคีเครือข่ายผู้นำชุมชน 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เรียนรู้ด้านศิลปวัฒนธรรม ประเพณี ภูมิปัญญาท้องถิ่น เพื่อเสริมสร้างคุณค่าและจิตสำนึกรักษ์ท้องถิ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นำโครงการตามพระราชดำริไปดำเนินการอย่างมีประสิทธิภาพ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ยกระดับการเรียนรู้ด้านการอ่าน การเขียน และการวิเคราะห์ของนักเรียนในระดับการจัดการศึกษา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พื้นฐ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ัมฤทธิ์ของ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โครงการมีผลการทดสอบความสามารถในการอ่านสูงขึ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พัฒนาความรู้ ทักษะด้านภาษาอังกฤษ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ข้าร่วมโครงการสอบผ่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CEF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B1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276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ัณฑิตมีคะแนน </w:t>
      </w:r>
      <w:r>
        <w:rPr>
          <w:rFonts w:cs="TH SarabunPSK" w:ascii="TH SarabunPSK" w:hAnsi="TH SarabunPSK"/>
          <w:sz w:val="32"/>
          <w:szCs w:val="32"/>
        </w:rPr>
        <w:t xml:space="preserve">TOE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หรือ </w:t>
      </w:r>
      <w:r>
        <w:rPr>
          <w:rFonts w:cs="TH SarabunPSK" w:ascii="TH SarabunPSK" w:hAnsi="TH SarabunPSK"/>
          <w:sz w:val="32"/>
          <w:szCs w:val="32"/>
        </w:rPr>
        <w:t>B2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โครง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วิชากา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สัมพันธ์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พัฒนาท้องถิ่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เศรษฐกิจ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สังค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สิ่งแวดล้อม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ด้านการศึกษา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17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426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พื้นที่ดำเนินโครงการ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หมู่บ้า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ิกัดตา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google map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ข้อมูลและรายละเอียดของพื้นที่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ของ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กลุ่มเป้าหมายและจำนวนผู้เข้าร่วม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426" w:hanging="426"/>
        <w:contextualSpacing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ศึกษาที่มีส่วนร่วมดำเนินงานในโครงการ 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ระบุสาขาวิชา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ลักษณะการมีส่วนร่วม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งา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รายละเอียดการดำเนินกิจกรรมอย่างละเอียด พร้อมรูปภา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26970" cy="16116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6116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1.1pt;height:126.9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21890" cy="156337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5633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0.7pt;height:123.1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9340" cy="156083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1560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ูป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4.2pt;height:122.9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ูปภาพ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ตัวชี้วัด แผนและผลการดำเนินงานแต่ละไตรมา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ชี้วัดความสำเร็จของ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tbl>
      <w:tblPr>
        <w:tblW w:w="15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951"/>
        <w:gridCol w:w="658"/>
        <w:gridCol w:w="656"/>
        <w:gridCol w:w="657"/>
        <w:gridCol w:w="656"/>
        <w:gridCol w:w="658"/>
        <w:gridCol w:w="656"/>
        <w:gridCol w:w="658"/>
        <w:gridCol w:w="657"/>
        <w:gridCol w:w="658"/>
        <w:gridCol w:w="665"/>
        <w:gridCol w:w="648"/>
        <w:gridCol w:w="675"/>
        <w:gridCol w:w="661"/>
        <w:gridCol w:w="662"/>
        <w:gridCol w:w="661"/>
        <w:gridCol w:w="662"/>
      </w:tblGrid>
      <w:tr>
        <w:trPr>
          <w:trHeight w:val="351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นับ</w:t>
            </w:r>
          </w:p>
        </w:tc>
        <w:tc>
          <w:tcPr>
            <w:tcW w:w="52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3</w:t>
            </w:r>
          </w:p>
        </w:tc>
        <w:tc>
          <w:tcPr>
            <w:tcW w:w="5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4</w:t>
            </w:r>
          </w:p>
        </w:tc>
      </w:tr>
      <w:tr>
        <w:trPr>
          <w:trHeight w:val="351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วลา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วลา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</w:tr>
      <w:tr>
        <w:trPr>
          <w:trHeight w:val="59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ปริ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 …………………………………………………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 …………………………………………………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เชิง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 …………………………………………………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ก้าว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งานแต่ละไตรมา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5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27"/>
        <w:gridCol w:w="1328"/>
        <w:gridCol w:w="1327"/>
        <w:gridCol w:w="1328"/>
        <w:gridCol w:w="1327"/>
        <w:gridCol w:w="1328"/>
        <w:gridCol w:w="1327"/>
        <w:gridCol w:w="1328"/>
      </w:tblGrid>
      <w:tr>
        <w:trPr>
          <w:trHeight w:val="351" w:hRule="atLeast"/>
        </w:trPr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ดำเนิน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สะส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4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วลา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256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วลา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…………………………………………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…………………………………………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…………………………………………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จ่ายงบประมาณ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</w:tabs>
        <w:spacing w:before="120" w:after="0"/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ของโครงการ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ที่ได้รับการอนุมัต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บิกจ่ายจริ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งเหลืองบประมาณ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before="120" w:after="0"/>
        <w:ind w:left="81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</w:tabs>
        <w:spacing w:before="120" w:after="0"/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บิกจ่าย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กิจกรรมแผนการใช้จ่ายเงินแต่ละไตรมาส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655"/>
        <w:gridCol w:w="656"/>
        <w:gridCol w:w="655"/>
        <w:gridCol w:w="656"/>
        <w:gridCol w:w="656"/>
        <w:gridCol w:w="655"/>
        <w:gridCol w:w="656"/>
        <w:gridCol w:w="656"/>
        <w:gridCol w:w="655"/>
        <w:gridCol w:w="656"/>
        <w:gridCol w:w="655"/>
        <w:gridCol w:w="656"/>
        <w:gridCol w:w="656"/>
        <w:gridCol w:w="655"/>
        <w:gridCol w:w="656"/>
        <w:gridCol w:w="656"/>
      </w:tblGrid>
      <w:tr>
        <w:trPr>
          <w:trHeight w:val="30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รวม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4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65</w:t>
            </w:r>
          </w:p>
        </w:tc>
      </w:tr>
      <w:tr>
        <w:trPr>
          <w:trHeight w:val="3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วลาครั้ง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ยายเวลาครั้ง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81" w:hanging="9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-35" w:right="-81" w:hanging="9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……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 ……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 …………………………………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โครงการ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  <w:tab w:val="left" w:pos="8880" w:leader="none"/>
        </w:tabs>
        <w:ind w:left="1215" w:hanging="855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</w:p>
    <w:p>
      <w:pPr>
        <w:pStyle w:val="Normal"/>
        <w:tabs>
          <w:tab w:val="clear" w:pos="720"/>
          <w:tab w:val="left" w:pos="810" w:leader="none"/>
          <w:tab w:val="left" w:pos="8880" w:leader="none"/>
        </w:tabs>
        <w:ind w:left="851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ระบุผลผลิตของโครงการตามโครงการหลักและตัวชี้วัดที่ระบุไว้ในข้อ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ผล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เกิดขึ้นจริงๆ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ยังดำเนินการไม่แล้วเสร็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ให้ระบุ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ความก้าวหน้าที่เกิดขึ้นและแผนการทำงานในไตรมาสถัดไ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8880" w:leader="none"/>
        </w:tabs>
        <w:ind w:left="1215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ยกระดับผลิตภัณฑ์ชุมชนท้องถิ่น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85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ชี้วั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ชุมชนได้รับการพัฒนามูล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ชุมชนได้รับการยกระดับให้สูงขึ้นตามมาตรฐานผลิต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276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851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จำนวนผลิตภัณฑ์ รายชื่อผลิตภัณฑ์ เปรียบเทียบให้เห็นถึงลักษณะผลิตภัณฑ์ก่อ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ลังการพัฒนามูลค่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รายละเอียดมาตรฐานผลิตภัณฑ์ที่ได้รับ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276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</w:tabs>
        <w:ind w:left="1170" w:hanging="81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คุณภาพชีวิตและยกระดับรายได้ให้กับคนในชุมชนฐานร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numPr>
          <w:ilvl w:val="1"/>
          <w:numId w:val="5"/>
        </w:numPr>
        <w:ind w:left="1276" w:hanging="425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ที่เข้าร่วมโครงการมีระดับรายได้ที่สู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5"/>
        </w:numPr>
        <w:ind w:left="1276" w:hanging="425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ที่เข้าร่วมโครงการมีคุณภาพชีวิตความเป็นอยู่ที่ดี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ิตภัณฑ์ชุมชนที่สามารถย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ุณภาพชีวิตความเป็น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คนในชุมชน</w:t>
      </w:r>
    </w:p>
    <w:p>
      <w:pPr>
        <w:pStyle w:val="Normal"/>
        <w:numPr>
          <w:ilvl w:val="1"/>
          <w:numId w:val="5"/>
        </w:numPr>
        <w:ind w:left="1276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ูนย์การเรียนรู้หรือนวัตกรรมที่สามารถยกระดั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ุณภาพชีวิตความเป็นอยู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กับคนในชุมชน</w:t>
      </w:r>
    </w:p>
    <w:p>
      <w:pPr>
        <w:pStyle w:val="Normal"/>
        <w:ind w:left="1276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รายชื่อชุมชน จำนวนผู้เข้าร่วม อธิบายให้เห็นถึงรายละเอียดผลิตภัณฑ์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ูนย์การเรียนรู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วัตกรรม ว่าสามารถยกระดับรายได้หรือชีวิตความเป็นอยู่ของคนในชุมช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อย่างไ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er"/>
        <w:tabs>
          <w:tab w:val="clear" w:pos="720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er"/>
        <w:numPr>
          <w:ilvl w:val="0"/>
          <w:numId w:val="9"/>
        </w:numPr>
        <w:tabs>
          <w:tab w:val="clear" w:pos="720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เสริมความรักความสามัคคี ความมีระเบียบวินัยเข้าใจสิทธิ หน้าที่ของตนเองและผู้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เกิดจากการมีส่วนร่วมคิด ร่วมทำ ระหว่างภาคีเครือข่ายผู้นำชุมชน 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หล่งเรียนรู้ด้านศิลปวัฒนธรรม ประเพณี ภูมิปัญญาท้องถิ่น เพื่อเสริมสร้างคุณค่าและจิตสำนึกรักษ์ท้องถิ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90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นำโครงการตามพระราชดำริไปดำเนินการ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รายชื่อชุมชน จำนวนผู้เข้าร่วม อธิบายให้เห็นถึงลักษณะการมีส่วนร่วมของชุมชน รายละเอียดแหล่งเรียนรู้ด้านศิลปะวัฒนธรรมฯ และอธิบายว่าชุมชนนำโครงการตามพระราชดำริไปใช้อย่างไ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ยกระดับการเรียนรู้ด้านการอ่าน การเขียน และการวิเคราะห์ของนักเรียนในระดับการจัดการศึกษา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พื้นฐ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ัมฤทธิ์ของนักเรีย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เข้าร่วมโครงการมีผลการทดสอบความสามารถในการอ่านสูงขึ้น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รายชื่อโรงเรียน จำนวนนักเรียนที่เข้าร่วมโครงการ เปรียบเทียบผลการทดสอบความสามารถในการอ่านก่อ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ลัง และแสดงผลการทดสอบความสามารถในการอ่านที่สูงขึ้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ind w:left="1170" w:hanging="8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พัฒนาความรู้ ทักษะด้านภาษาอังกฤษ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</w:t>
      </w:r>
    </w:p>
    <w:p>
      <w:pPr>
        <w:pStyle w:val="Normal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เข้าร่วมโครงการสอบผ่าน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CEF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B1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276" w:hanging="42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ัณฑิตมีคะแนน </w:t>
      </w:r>
      <w:r>
        <w:rPr>
          <w:rFonts w:cs="TH SarabunPSK" w:ascii="TH SarabunPSK" w:hAnsi="TH SarabunPSK"/>
          <w:sz w:val="32"/>
          <w:szCs w:val="32"/>
        </w:rPr>
        <w:t xml:space="preserve">TOE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หรือ </w:t>
      </w:r>
      <w:r>
        <w:rPr>
          <w:rFonts w:cs="TH SarabunPSK" w:ascii="TH SarabunPSK" w:hAnsi="TH SarabunPSK"/>
          <w:sz w:val="32"/>
          <w:szCs w:val="32"/>
        </w:rPr>
        <w:t>B2</w:t>
      </w:r>
    </w:p>
    <w:p>
      <w:pPr>
        <w:pStyle w:val="Normal"/>
        <w:tabs>
          <w:tab w:val="clear" w:pos="720"/>
          <w:tab w:val="left" w:pos="810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จำนวนนักศึกษ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ั้นปีที่เข้าร่วมโครงการ พร้อมแสดงผลการทดสอบทักษะภาษาอังกฤษตามมาตรฐา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CEFR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ระดับคะแน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TOEIC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  <w:tab w:val="left" w:pos="8880" w:leader="none"/>
        </w:tabs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(Outco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ระบุสิ่งที่เป็นผลลัพธ์ที่เกิดขึ้นจริง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ไม่มี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ให้ระบุชัดเจนว่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ไม่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  <w:tab w:val="left" w:pos="8880" w:leader="none"/>
        </w:tabs>
        <w:ind w:left="81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Impac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ระบุสิ่งที่เป็นผลกระทบที่เกิดขึ้นจริง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ี่มีชิ้นผลงานวิจัยและ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หรือผลการดำเนินงานที่เป็นผลกระท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ขอให้ใส่ชื่อตัวอย่างผลงานและอธิบายผลกระท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impac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ั้นๆ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ถ้าไม่มี ให้ระบุชัดเจนว่า ไม่มี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  <w:tab w:val="left" w:pos="8880" w:leader="none"/>
        </w:tabs>
        <w:ind w:left="810" w:hanging="45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เปรียบเทียบผลผลิต ผลลัพธ์ ผลกระทบที่เกิดขึ้นจริงกับเป้าหมายโครงการตามที่ระบุไว้ในแบบเสนอโครงการ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 ร้อยละ</w:t>
      </w:r>
      <w:r>
        <w:rPr>
          <w:rFonts w:cs="TH SarabunPSK" w:ascii="TH SarabunPSK" w:hAnsi="TH SarabunPSK"/>
          <w:sz w:val="32"/>
          <w:szCs w:val="32"/>
        </w:rPr>
        <w:t>...............</w:t>
        <w:tab/>
        <w:tab/>
      </w:r>
    </w:p>
    <w:p>
      <w:pPr>
        <w:pStyle w:val="Normal"/>
        <w:tabs>
          <w:tab w:val="clear" w:pos="720"/>
          <w:tab w:val="left" w:pos="360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 ร้อยล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ประเมินผล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ี่ใช้ใน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อุปสรรค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ปัญหาในการทำงาน อุปสรรคที่ไม่สามารถดำเนินงานได้ตามแผ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ตัวชี้วัดที่วางไว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ะบุแนวทางการแก้ไขปัญหาที่ได้ดำเนินการไปแล้ว และการแก้ไขปัญหาในการทำงานครั้งถัดไป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200" w:after="0"/>
              <w:ind w:firstLine="360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.)</w:t>
            </w:r>
          </w:p>
        </w:tc>
      </w:tr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ind w:firstLine="31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spacing w:before="200" w:after="0"/>
              <w:ind w:firstLine="36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.)</w:t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8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altName w:val="TH Sarabun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-</w:t>
    </w:r>
    <w:r>
      <w:rPr/>
      <w:t>คพท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-</w:t>
    </w:r>
    <w:r>
      <w:rPr/>
      <w:t>คพท</w:t>
    </w:r>
    <w:r>
      <w:rPr/>
      <w:t>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-</w:t>
    </w:r>
    <w:r>
      <w:rPr/>
      <w:t>คพท</w:t>
    </w:r>
    <w:r>
      <w:rPr/>
      <w:t>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.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1890" w:hanging="360"/>
      </w:pPr>
      <w:rPr>
        <w:rFonts w:ascii="Wingdings 2" w:hAnsi="Wingdings 2" w:cs="Wingdings 2" w:hint="default"/>
        <w:b w:val="false"/>
        <w:bCs w:val="false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571" w:hanging="360"/>
      </w:pPr>
      <w:rPr>
        <w:rFonts w:ascii="Wingdings 2" w:hAnsi="Wingdings 2" w:cs="Wingdings 2" w:hint="default"/>
        <w:b w:val="false"/>
        <w:bCs w:val="false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353" w:hanging="360"/>
      </w:pPr>
      <w:rPr>
        <w:rFonts w:ascii="Wingdings 2" w:hAnsi="Wingdings 2" w:cs="Wingdings 2" w:hint="default"/>
        <w:b w:val="false"/>
        <w:bCs w:val="false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10.%2"/>
      <w:lvlJc w:val="left"/>
      <w:pPr>
        <w:tabs>
          <w:tab w:val="num" w:pos="720"/>
        </w:tabs>
        <w:ind w:left="1215" w:hanging="405"/>
      </w:pPr>
      <w:rPr>
        <w:sz w:val="32"/>
        <w:b w:val="false"/>
        <w:szCs w:val="32"/>
        <w:bCs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1125" w:hanging="405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"/>
      <w:lvlJc w:val="left"/>
      <w:pPr>
        <w:tabs>
          <w:tab w:val="num" w:pos="0"/>
        </w:tabs>
        <w:ind w:left="1890" w:hanging="360"/>
      </w:pPr>
      <w:rPr>
        <w:rFonts w:ascii="Wingdings 2" w:hAnsi="Wingdings 2" w:cs="Wingdings 2" w:hint="default"/>
        <w:b w:val="false"/>
        <w:bCs w:val="false"/>
      </w:rPr>
    </w:lvl>
  </w:abstractNum>
  <w:abstractNum w:abstractNumId="9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WW8Num2z0">
    <w:name w:val="WW8Num2z0"/>
    <w:qFormat/>
    <w:rPr>
      <w:rFonts w:ascii="Wingdings 2" w:hAnsi="Wingdings 2" w:eastAsia="Times New Roman" w:cs="TH SarabunPSK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TH SarabunPSK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1z1">
    <w:name w:val="WW8Num11z1"/>
    <w:qFormat/>
    <w:rPr>
      <w:rFonts w:ascii="Wingdings 2" w:hAnsi="Wingdings 2" w:eastAsia="Times New Roman" w:cs="TH SarabunPSK"/>
      <w:b w:val="false"/>
      <w:bCs w:val="fals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color w:val="000000"/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  <w:szCs w:val="32"/>
    </w:rPr>
  </w:style>
  <w:style w:type="character" w:styleId="WW8Num15z0">
    <w:name w:val="WW8Num15z0"/>
    <w:qFormat/>
    <w:rPr>
      <w:rFonts w:ascii="Wingdings 2" w:hAnsi="Wingdings 2" w:eastAsia="Times New Roman" w:cs="TH SarabunPSK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H SarabunPSK" w:hAnsi="TH SarabunPSK" w:cs="TH SarabunPSK"/>
      <w:b w:val="false"/>
      <w:bCs w:val="false"/>
      <w:sz w:val="32"/>
      <w:szCs w:val="3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TH SarabunPSK"/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Hps">
    <w:name w:val="hps"/>
    <w:basedOn w:val="Style14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;TH SarabunPSK" w:hAnsi="Leelawadee;TH SarabunPSK" w:cs="Leelawadee;TH SarabunPSK"/>
      <w:sz w:val="18"/>
      <w:szCs w:val="22"/>
    </w:rPr>
  </w:style>
  <w:style w:type="character" w:styleId="Style18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Leelawadee;TH SarabunPSK" w:hAnsi="Leelawadee;TH SarabunPSK" w:cs="Leelawadee;TH SarabunPSK"/>
      <w:sz w:val="18"/>
      <w:szCs w:val="22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;CordiaUP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51:00Z</dcterms:created>
  <dc:creator>Naga01</dc:creator>
  <dc:description/>
  <cp:keywords/>
  <dc:language>en-US</dc:language>
  <cp:lastModifiedBy>lanna_tech</cp:lastModifiedBy>
  <cp:lastPrinted>2021-09-16T15:44:00Z</cp:lastPrinted>
  <dcterms:modified xsi:type="dcterms:W3CDTF">2021-09-16T08:45:00Z</dcterms:modified>
  <cp:revision>3</cp:revision>
  <dc:subject/>
  <dc:title/>
</cp:coreProperties>
</file>