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ตอบรับการเป็นวิทย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ทยาศาสตร์และเทคโนโลยี มหาวิทยาลัยราชภัฏเชียง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อบรับการเป็นวิทยาก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วิทยาศาสตร์และเทคโนโลยี มหาวิทยาลัยราชภัฎเชียงใหม่ ได้เชิญข้าพเจ้า ตามหนังสือเชิญ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มาเป็นวิทยา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pacing w:val="6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pacing w:val="6"/>
          <w:sz w:val="32"/>
          <w:szCs w:val="32"/>
        </w:rPr>
        <w:t>.....</w:t>
      </w:r>
      <w:r>
        <w:rPr>
          <w:rFonts w:cs="TH SarabunPSK" w:ascii="TH SarabunPSK" w:hAnsi="TH SarabunPSK"/>
          <w:spacing w:val="6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ระหว่างวันที่</w:t>
      </w:r>
      <w:r>
        <w:rPr>
          <w:rFonts w:cs="TH SarabunPSK" w:ascii="TH SarabunPSK" w:hAnsi="TH SarabunPSK"/>
          <w:spacing w:val="6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pacing w:val="6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การนี้ข้าพเจ้ายินดีที่จะมาเป็นวิทยากรในโครงการดังกล่าว และขอขอบคุณคณะ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เทคโนโลยี มหาวิทยาลัยราชภัฏเป็นอย่างยิ่งที่ให้เกียรติเชิญข้าพเจ้าครั้งนี้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3:27:00Z</dcterms:created>
  <dc:creator>Win XP</dc:creator>
  <dc:description/>
  <cp:keywords/>
  <dc:language>en-US</dc:language>
  <cp:lastModifiedBy>Win XP</cp:lastModifiedBy>
  <cp:lastPrinted>2012-03-27T16:25:00Z</cp:lastPrinted>
  <dcterms:modified xsi:type="dcterms:W3CDTF">2012-03-27T10:24:00Z</dcterms:modified>
  <cp:revision>7</cp:revision>
  <dc:subject/>
  <dc:title>แบบตอบรับการเป็นวิทยากร</dc:title>
</cp:coreProperties>
</file>