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906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แบบ บก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แบบ บก</w:t>
                      </w:r>
                      <w:r>
                        <w:rPr>
                          <w:b w:val="false"/>
                          <w:bCs w:val="false"/>
                        </w:rPr>
                        <w:t>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มหาวิทยาลัยราชภัฏเชียงใหม่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106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66"/>
        <w:gridCol w:w="1095"/>
        <w:gridCol w:w="401"/>
        <w:gridCol w:w="10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เดินทางไปราชการตามรายละเอียด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รถรับจ้างประจำทา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 xml:space="preserve">.........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>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บ้านพัก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เลขที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……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สนามบินเชียงใหม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2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ค่ารถแท็กซี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สนามบินสุวรรณภูมิ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  <w:sz w:val="28"/>
              </w:rPr>
              <w:t>สถานที่ประชุ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2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45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ค่าพาหน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</w:t>
            </w:r>
          </w:p>
          <w:p>
            <w:pPr>
              <w:pStyle w:val="Normal"/>
              <w:ind w:left="225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ไป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กลับ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เที่ยว ๆ ละ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</w:rPr>
              <w:t>บา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400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</w:t>
            </w:r>
            <w:r>
              <w:rPr>
                <w:rFonts w:cs="Angsana New" w:ascii="Angsana New" w:hAnsi="Angsana New"/>
                <w:b w:val="false"/>
                <w:bCs w:val="false"/>
                <w:color w:val="FF0000"/>
                <w:sz w:val="28"/>
              </w:rPr>
              <w:t>900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..................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ั้งสิ้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2:00Z</dcterms:created>
  <dc:creator>user</dc:creator>
  <dc:description/>
  <cp:keywords/>
  <dc:language>en-US</dc:language>
  <cp:lastModifiedBy>Win XP</cp:lastModifiedBy>
  <cp:lastPrinted>2007-01-29T14:04:00Z</cp:lastPrinted>
  <dcterms:modified xsi:type="dcterms:W3CDTF">2010-09-05T07:12:00Z</dcterms:modified>
  <cp:revision>2</cp:revision>
  <dc:subject/>
  <dc:title>ใบรับรองแทนใบเสร็จรับเงิน</dc:title>
</cp:coreProperties>
</file>